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jďte si na narozeninovou párty StudentPointu vyzvednout ceny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Svoje první narozeniny si asi nikdo z nás nepamatuje. Tyhle se vám ale do paměti vryjí. Portál StudentPoint se chystá 28. dubna v pražském klubu Retro Music Hall sfouknout svou pomyslnou první svíčku na narozeninovém dortě. Navzdory svému věku se ale chystá pořádně pobavit. A stejně s ním můžete i 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en že si užijete skvělou muziku v podání alternativně ska a reggae protřepaných Chaotic, ska soulových magorů z Discoballs a naprosto neotřelé elektro-jazzové formace S.O.I.L., ale také se dozvíte, kdo z vás vyhrál ceny za osmdesát tisíc v soutěži StudentPointu. Pozor! Ještě pořád máte šanci ně zabojovat. Brány soutěže se uzavřou až 15. dub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čer ale nebude mít volný spád. O zábavu se postarají hrající a performující studenti z divadla DISK. Jejich úkolem bude nejenom pobavit studentstvo v davu, ale hlavně předat výhry v soutěži StudentPointu o ceny za 80 tisíc korun. Čeká vás předávání a děkovačky v netradičním stylu, a to s lidmi, kterým není svaté zhola nic! Na paškál si tihle filutové vezmou i samotný portál StudentPoint, který ukáže, co v něm všechno 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té invence a originality nebylo na tomhle veselém večírku málo, budete si odtud moct odnést opravdu neobyčejné triko z dílny kluků z Vysoké školy umělecko-průmyslové. Partička, která virtuálně sídlí na </w:t>
      </w:r>
      <w:hyperlink r:id="rId2">
        <w:r>
          <w:rPr>
            <w:rStyle w:val="InternetLink"/>
          </w:rPr>
          <w:t>www.strcprstskzkrk.cz</w:t>
        </w:r>
      </w:hyperlink>
      <w:r>
        <w:rPr>
          <w:rStyle w:val="InternetLink"/>
        </w:rPr>
        <w:t>,</w:t>
      </w:r>
      <w:r>
        <w:rPr/>
        <w:t xml:space="preserve"> vám ukáže přehršle ze svých šablon, které vám pak podle vašeho vlastního výběru nažehlí na triko. Žádná konfekce se zasmrádlým designem. Tohle oblečení v davu prostě nepřehlédnete. Těm s větší výdrží se po půlnoci budou věnovat dj´s 2K a 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k je to se vstupem? Ti z vás, kteří soutěžili ve Velké soutěži o ceny za 80 tisíc mají vstup ZDARMA. Studenti, kteří se prokáží ISICem a kteří se přidají do skupiny StudentPoint na Facebooku, mají taktéž vstup ZDARMA! Ostatní zaplatí stovku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ne-up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>20:00 – 21:00</w:t>
        <w:tab/>
        <w:tab/>
        <w:t>CHAOTIC</w:t>
        <w:tab/>
      </w:r>
    </w:p>
    <w:p>
      <w:pPr>
        <w:pStyle w:val="Normal"/>
        <w:spacing w:before="0" w:after="0"/>
        <w:rPr/>
      </w:pPr>
      <w:r>
        <w:rPr/>
        <w:t>21:00 – 22:00</w:t>
        <w:tab/>
        <w:tab/>
        <w:t>S.O.I.L.</w:t>
      </w:r>
    </w:p>
    <w:p>
      <w:pPr>
        <w:pStyle w:val="Normal"/>
        <w:spacing w:before="0" w:after="0"/>
        <w:ind w:left="2124" w:right="0" w:hanging="2124"/>
        <w:rPr/>
      </w:pPr>
      <w:r>
        <w:rPr/>
        <w:t>22:00 – 22:45</w:t>
        <w:tab/>
        <w:t>audio-vizuální show StudentPointu</w:t>
      </w:r>
    </w:p>
    <w:p>
      <w:pPr>
        <w:pStyle w:val="Normal"/>
        <w:spacing w:before="0" w:after="0"/>
        <w:ind w:left="2124" w:right="0" w:hanging="2124"/>
        <w:rPr/>
      </w:pPr>
      <w:r>
        <w:rPr/>
        <w:t>23:00 – 24:00</w:t>
        <w:tab/>
        <w:t>DISCOBALLS</w:t>
      </w:r>
    </w:p>
    <w:p>
      <w:pPr>
        <w:pStyle w:val="Normal"/>
        <w:spacing w:before="0" w:after="0"/>
        <w:ind w:left="2124" w:right="0" w:hanging="2124"/>
        <w:rPr/>
      </w:pPr>
      <w:r>
        <w:rPr/>
        <w:t xml:space="preserve">24:00 - ? </w:t>
        <w:tab/>
        <w:t>DJ 2K, DJ ARK – SHADOWBOX.CZ</w:t>
      </w:r>
    </w:p>
    <w:p>
      <w:pPr>
        <w:pStyle w:val="Normal"/>
        <w:spacing w:before="0" w:after="0"/>
        <w:ind w:left="2124" w:right="0" w:hanging="2124"/>
        <w:rPr/>
      </w:pPr>
      <w:r>
        <w:rPr/>
      </w:r>
    </w:p>
    <w:p>
      <w:pPr>
        <w:pStyle w:val="Normal"/>
        <w:spacing w:before="0" w:after="0"/>
        <w:ind w:left="2124" w:right="0" w:hanging="2124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1.NAROZENINY PORTÁLU STUDENTPOIN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/>
      </w:pPr>
      <w:r>
        <w:rPr>
          <w:b/>
          <w:bCs/>
        </w:rPr>
        <w:t>Kdy:</w:t>
      </w:r>
      <w:r>
        <w:rPr/>
        <w:t xml:space="preserve"> 28. dubna 201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/>
      </w:pPr>
      <w:r>
        <w:rPr>
          <w:b/>
          <w:bCs/>
        </w:rPr>
        <w:t>Kde:</w:t>
      </w:r>
      <w:r>
        <w:rPr/>
        <w:t xml:space="preserve"> Retro Music Hall, Prah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/>
      </w:pPr>
      <w:r>
        <w:rPr>
          <w:b/>
          <w:bCs/>
        </w:rPr>
        <w:t>Za kolik:</w:t>
      </w:r>
      <w:r>
        <w:rPr/>
        <w:t xml:space="preserve"> soutěžící a studenti (po předložení ISICu nebo jiného průkazu) ZDARMA, ostatní 100,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/>
      </w:pPr>
      <w:r>
        <w:rPr>
          <w:b/>
          <w:bCs/>
        </w:rPr>
        <w:t>Aktuální informace:</w:t>
      </w:r>
      <w:r>
        <w:rPr/>
        <w:t xml:space="preserve"> </w:t>
      </w:r>
      <w:hyperlink r:id="rId3">
        <w:r>
          <w:rPr>
            <w:rStyle w:val="InternetLink"/>
          </w:rPr>
          <w:t>www.studentpoint.cz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facebook.com/group.php?gid=74709241913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cprstskzkrk.cz/" TargetMode="External"/><Relationship Id="rId3" Type="http://schemas.openxmlformats.org/officeDocument/2006/relationships/hyperlink" Target="http://www.studentpoint.cz/" TargetMode="External"/><Relationship Id="rId4" Type="http://schemas.openxmlformats.org/officeDocument/2006/relationships/hyperlink" Target="http://www.facebook.com/group.php?gid=747092419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17:25Z</dcterms:created>
  <dc:creator>Petra Pisková</dc:creator>
  <dc:description/>
  <dc:language>en-US</dc:language>
  <cp:lastModifiedBy/>
  <cp:revision>0</cp:revision>
  <dc:subject/>
  <dc:title/>
</cp:coreProperties>
</file>