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Oslava 70. narozenin Chucka Norr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 tomu právě těžko uvěřitelných 70 let co se zrodila osobnost, která navždy změnil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vět bojového umění a potažmo celého sportu. Nemluvě o matematice, přírodních vědách a náboženství. Vždyť žádný laureát nobelovy ceny za matematiku nedokázal napočítat do nekonečna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o, řeč je o Chucku Norrisovi, jemuž se zmíněný husarský kousek povedl dokonce dvakrát! A k tomu si přičtěte jeho schopnost dělit nulou! Ani žádnému vítězi Grand Slamu se nikdy nepodařilo to, co Chucku Norrisovi. Porazit v tenise betonovou zeď! A mohli bychom dál pokračovat ve výčtu schopností jimiž nás tato největší osobnost světových dějin dnes a denně udivuje. Namátkou snad jen prásknutí otočnými dveřmi nebo dělání bublin z hovězích stea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ská léta.cz si proto dovolují vzdát holt mistru Chucku Norrisovi a rozhodli se uspořádat oslavu jeho 70. narozenin! Nejzásadnější narozeninová párty, jakou kdy měla Praha tu čest hostit, se uskuteční 22. dubna 2010 v důstojném prostředí KC Vltavská.  Nebude nouze o kopačky z otočky, hovězí steaky a texaské roztleskávačky. O hudbu se postarají DJs Ranger Robot a Walker Friky Fling. Dress code je jasný: džínové košile bez rukávů, nunčaky, stetsony a kimona. Zkrátka – přijďte oblečení jako Vaše nejoblíbenější hvězda béčkových akčňáků. Čím lepší kostým, tím větší šance na přeži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čast se nedoporučuje! Možná přijde i Bruce Lee…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color w:val="BFFF00"/>
          <w:lang w:val="cs-CZ"/>
        </w:rPr>
      </w:pPr>
      <w:r>
        <w:rPr>
          <w:i/>
          <w:color w:val="BFFF00"/>
          <w:lang w:val="cs-CZ"/>
        </w:rPr>
        <w:t>Kryštof Kostroun</w:t>
      </w:r>
    </w:p>
    <w:p>
      <w:pPr>
        <w:pStyle w:val="Normal"/>
        <w:rPr>
          <w:i/>
          <w:i/>
          <w:color w:val="BFFF00"/>
          <w:sz w:val="20"/>
          <w:lang w:val="cs-CZ"/>
        </w:rPr>
      </w:pPr>
      <w:r>
        <w:rPr>
          <w:i/>
          <w:color w:val="BFFF00"/>
          <w:sz w:val="20"/>
          <w:lang w:val="cs-CZ"/>
        </w:rPr>
        <w:t>Studentskaleta.cz</w:t>
      </w:r>
    </w:p>
    <w:p>
      <w:pPr>
        <w:pStyle w:val="Normal"/>
        <w:rPr>
          <w:i/>
          <w:i/>
          <w:color w:val="BFFF00"/>
          <w:sz w:val="20"/>
          <w:lang w:val="cs-CZ"/>
        </w:rPr>
      </w:pPr>
      <w:hyperlink r:id="rId2">
        <w:r>
          <w:rPr>
            <w:rStyle w:val="InternetLink"/>
            <w:i/>
            <w:color w:val="BFFF00"/>
            <w:sz w:val="20"/>
            <w:u w:val="none"/>
            <w:lang w:val="cs-CZ"/>
          </w:rPr>
          <w:t>info@studentskaleta.cz</w:t>
        </w:r>
      </w:hyperlink>
    </w:p>
    <w:p>
      <w:pPr>
        <w:pStyle w:val="Normal"/>
        <w:rPr/>
      </w:pPr>
      <w:r>
        <w:rPr>
          <w:i/>
          <w:color w:val="BFFF00"/>
          <w:sz w:val="20"/>
          <w:lang w:val="cs-CZ"/>
        </w:rPr>
        <w:t>+420 737 736 6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entskal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0:00Z</dcterms:created>
  <dc:creator>Red Bull</dc:creator>
  <dc:description/>
  <cp:keywords/>
  <dc:language>en-US</dc:language>
  <cp:lastModifiedBy>Cerha Petr</cp:lastModifiedBy>
  <dcterms:modified xsi:type="dcterms:W3CDTF">2010-04-14T16:37:00Z</dcterms:modified>
  <cp:revision>6</cp:revision>
  <dc:subject/>
  <dc:title>Je tomu již těžko uvěřitelných 70 let co se zrodila legenda</dc:title>
</cp:coreProperties>
</file>